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nazw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na dowóz posiłków do sz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godnie z zamówieniem z dnia 04.12.2020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GMINNY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ODEK POMOCY SPOŁECZ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1-100 LUBART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Lubelska 18 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mówienie oświadczam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ferujemy usługę dowozu posiłków na trasie/trasach wymienionej w Załączniku Nr 1 do oferty. W załączniku wymieniona jest również stawka za jeden kilometr stanowiąca kwotę brutto z podatkiem VAT. Stawka VAT wynosi ................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realizowania zamówienia w okresie podanym w zamówieniu, w godzinach ustalonych z dyrektorami szkó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instrukcją do zamówienia oraz otrzymaliśmy konieczne informacje potrzebne do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 się za związanych ofertą przez czas określony w instruk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umowy został przez nas zaakceptowany i zobowiązujemy się w przypadku wybrania  naszej oferty do zawarcia umowy na wymienionych w niej warunkach w miejscu i terminie wskaza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jesteśmy uprawnieni do występowania w obrocie prawnym.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2)posiadamy niezbędną wiedzę i doświadczenie, potencjał ekonomiczny                       i techniczny, a także pracowników posiadających kwalifikacje do wykonania zamawianej usługi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jdujemy się w sytuacji finansowej zapewniającej wykonanie usługi przewozu posiłków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o wykonania usługi deklarujemy samochód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rka ......................................... rok prod. ...................... nr rej. ..........................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odpisy osób uprawnio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reprezentowania firm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feruję usługę dowozu posiłków do szkół na trasa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obów ( pobranie posiłków) – dowóz do szkół w miejscowościach:</w:t>
      </w:r>
    </w:p>
    <w:p>
      <w:pPr>
        <w:pStyle w:val="TextBody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zeziny 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odwór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zczekarków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cka (pobranie posiłków) – dowóz do szkół w miejscowościach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zin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bór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Łączna długość trasy  -  68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za jeden kilometr stanowiąca kwotę brutto z podatkiem VAT –                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                                                                               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wka VAT wynosi ………...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8:00Z</dcterms:created>
  <dc:creator>Urząd Gminy</dc:creator>
  <dc:description/>
  <cp:keywords/>
  <dc:language>en-US</dc:language>
  <cp:lastModifiedBy>staz</cp:lastModifiedBy>
  <cp:lastPrinted>2008-12-05T17:53:00Z</cp:lastPrinted>
  <dcterms:modified xsi:type="dcterms:W3CDTF">2020-12-04T16:10:00Z</dcterms:modified>
  <cp:revision>9</cp:revision>
  <dc:subject/>
  <dc:title>                                                                                       </dc:title>
</cp:coreProperties>
</file>