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nazwa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Oferta na dowóz posiłków do sz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godnie z zamówieniem z dnia 13.12.2018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GMINN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RODEK POMOCY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1-100 LUBART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Lubelska 18 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mówienie oświadczam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usługę dowozu posiłków na trasie/trasach wymienionej w Załączniku Nr 1 do oferty. W załączniku wymieniona jest również stawka za jeden kilometr stanowiąca kwotę brutto z podatkiem VAT. Stawka VAT wynosi ..........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realizowania zamówienia w okresie podanym w zamówieniu, w godzinach ustalonych z dyrektorami sz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instrukcją do zamówienia oraz otrzymaliśmy konieczne informacje potrzebne do przygotow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 się za związanych ofertą przez czas określony w instruk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umowy został przez nas zaakceptowany i zobowiązujemy się w przypadku wybrania  naszej oferty do zawarcia umowy na wymienionych w niej warunkach w miejscu i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steśmy uprawnieni do występowania w obrocie prawnym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posiadamy niezbędną wiedzę i doświadczenie, potencjał ekonomiczny                       i techniczny, a także pracowników posiadających kwalifikacje do wykonania zamawianej usługi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emy się w sytuacji finansowej zapewniającej wykonanie usługi przewozu posiłków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 wykonania usługi deklarujemy samochód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rka ................................. rok prod. .................... nr rej. ..........................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odpisy osób uprawnio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reprezentowania firm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feruję usługę dowozu posiłków do szkół na trasa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obów ( pobranie posiłków) – dowóz do szkół w miejscowościach: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zeziny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dwór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zczekarków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cka (pobranie posiłków) – dowóz do szkół w miejscowościach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zin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bór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Łączna długość trasy  -  68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za jeden kilometr stanowiąca kwotę brutto z podatkiem VAT –                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                                                            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wka VAT wynosi ……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8:00Z</dcterms:created>
  <dc:creator>Urząd Gminy</dc:creator>
  <dc:description/>
  <cp:keywords/>
  <dc:language>en-US</dc:language>
  <cp:lastModifiedBy>staz</cp:lastModifiedBy>
  <cp:lastPrinted>2008-12-05T17:53:00Z</cp:lastPrinted>
  <dcterms:modified xsi:type="dcterms:W3CDTF">2018-12-13T07:33:00Z</dcterms:modified>
  <cp:revision>4</cp:revision>
  <dc:subject/>
  <dc:title>                                                                                       </dc:title>
</cp:coreProperties>
</file>