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(nazwa oferen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22"/>
          <w:szCs w:val="22"/>
        </w:rPr>
        <w:t>Oferta na dowóz posiłków do szkó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godnie z zamówieniem z dnia 07.12.2016 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GMINNY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RODEK POMOCY SPOŁECZN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21-100 LUBARTÓW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ul. Lubelska 18 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zamówienie oświadczam 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usługę dowozu posiłków na trasie/trasach wymienionej w Załączniku Nr 1 do oferty. W załączniku wymieniona jest również stawka za jeden kilometr stanowiąca kwotę brutto z podatkiem VAT. Stawka VAT wynosi ............ %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do zrealizowania zamówienia w okresie podanym w zamówieniu, w godzinach ustalonych z dyrektorami szkó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instrukcją do zamówienia oraz otrzymaliśmy konieczne informacje potrzebne do przygotowania ofer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ważamy się za związanych ofertą przez czas określony w instrukc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umowy został przez nas zaakceptowany i zobowiązujemy się w przypadku wybrania  naszej oferty do zawarcia umowy na wymienionych w niej warunkach w miejscu i terminie wskazanym przez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 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jesteśmy uprawnieni do występowania w obrocie prawnym. 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2)  posiadamy niezbędną wiedzę i doświadczenie, potencjał ekonomiczny                       i techniczny, a także pracowników posiadających kwalifikacje do wykonania zamawianej usługi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najdujemy się w sytuacji finansowej zapewniającej wykonanie usługi przewozu posiłków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do wykonania usługi deklarujemy samochód: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marka ................................. rok prod. .................... nr rej. ...........................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/>
        <w:t xml:space="preserve">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łączniki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.............................................                </w:t>
      </w:r>
      <w:r>
        <w:rPr>
          <w:rFonts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Podpisy osób uprawniony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do reprezentowania firm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.............................................   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rFonts w:cs="Arial" w:ascii="Arial" w:hAnsi="Arial"/>
          <w:i/>
          <w:iCs/>
          <w:sz w:val="22"/>
          <w:szCs w:val="22"/>
        </w:rPr>
        <w:t>............................................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ofer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Oferuję usługę dowozu posiłków do szkół na trasach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robów ( pobranie posiłków) – dowóz do szkół w miejscowościach: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czysławka  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zeziny 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wodwór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Szczekarków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ucka (pobranie posiłków) – dowóz do szkół w miejscowościach: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ndzin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bór</w:t>
      </w:r>
    </w:p>
    <w:p>
      <w:pPr>
        <w:pStyle w:val="TextBody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szCs w:val="22"/>
        </w:rPr>
        <w:t>Łączna długość trasy  -  73 k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za jeden kilometr stanowiąca kwotę brutto z podatkiem VAT –                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                                                                                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awka VAT wynosi …….. %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7:57:00Z</dcterms:created>
  <dc:creator>Urząd Gminy</dc:creator>
  <dc:description/>
  <cp:keywords/>
  <dc:language>en-US</dc:language>
  <cp:lastModifiedBy>jg</cp:lastModifiedBy>
  <cp:lastPrinted>2008-12-05T17:53:00Z</cp:lastPrinted>
  <dcterms:modified xsi:type="dcterms:W3CDTF">2016-12-07T10:13:00Z</dcterms:modified>
  <cp:revision>35</cp:revision>
  <dc:subject/>
  <dc:title>                                                                                       </dc:title>
</cp:coreProperties>
</file>