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Gminny Ośrodek Pomocy Społecznej</w:t>
        <w:tab/>
        <w:tab/>
      </w:r>
      <w:r>
        <w:rPr>
          <w:rFonts w:cs="Arial" w:ascii="Arial" w:hAnsi="Arial"/>
        </w:rPr>
        <w:t>Lubartów, dnia 15 grudnia 2015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ubelska 18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-100 Lubart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szenie do złożenia oferty</w:t>
      </w:r>
    </w:p>
    <w:p>
      <w:pPr>
        <w:pStyle w:val="Zawartoramki"/>
        <w:ind w:right="252" w:hanging="0"/>
        <w:rPr/>
      </w:pPr>
      <w:r>
        <w:rPr>
          <w:rFonts w:cs="Arial" w:ascii="Arial" w:hAnsi="Arial"/>
          <w:sz w:val="22"/>
          <w:szCs w:val="22"/>
        </w:rPr>
        <w:t>Gminny Ośrodek Pomocy Społecznej w Lubartowie zgodnie z zasadą konkurencyjności zaprasza do złożenia oferty na realizację zamówienia poniżej 30 000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  ZAMÓWIENIA: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DOWOŻENIE POSIŁKÓW do szkół na terenie Gminy Lubar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REALIZACJI: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 07 stycznia 2016 r. -  do 22 grudnia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UNKI REALIZACJ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posiadanie uprawnień do wykonywania określonej działalności lub czynności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żeli ustawy nakładają obowiązek posiadania takich uprawnień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posiadanie niezbędnej wiedzy i doświadczenia oraz dysponowanie potencjał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chnicznym i osobami zdolnymi do wykonania zamówienia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) sytuacja ekonomiczna i finansowa zapewniająca wykonanie zamówienia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ŁOŻENIA OFERT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fertę w zamkniętej kopercie należy złożyć w siedzibie Zamawiającego do dni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9 grudnia 2015 r. do godziny 12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CENA OFE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ynym kryterium wyboru oferty jest 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uszcza się wybór dostawcy w przypadku wpłynięcia tylko 1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uszcza się możliwość prowadzenia negocjacji z oferentem.</w:t>
      </w:r>
    </w:p>
    <w:p>
      <w:pPr>
        <w:pStyle w:val="Zawartoramki"/>
        <w:ind w:righ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REALIZACJI:</w:t>
      </w:r>
    </w:p>
    <w:p>
      <w:pPr>
        <w:pStyle w:val="Zawartoramki"/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niniejszego postępowania przewiduje się zawarcie umowy.</w:t>
      </w:r>
    </w:p>
    <w:p>
      <w:pPr>
        <w:pStyle w:val="Zawartoramki"/>
        <w:ind w:righ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ramki"/>
        <w:ind w:righ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ramki"/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Zawartoramki"/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enie wyboru dostawcy  dokonuje kierownik OPS na podstawie propozycji wyboru oferty najkorzystniejszej, którą zawiera protokół z posiedzenia Zespołu Oceniającego podpisany przez jego członków. </w:t>
      </w:r>
    </w:p>
    <w:p>
      <w:pPr>
        <w:pStyle w:val="Zawartoramki"/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o wyborze jest ostateczna i nie podlega oprotestowaniu.</w:t>
      </w:r>
    </w:p>
    <w:p>
      <w:pPr>
        <w:pStyle w:val="Zawartoramki"/>
        <w:spacing w:before="280" w:after="0"/>
        <w:ind w:right="708" w:hanging="0"/>
        <w:rPr/>
      </w:pPr>
      <w:r>
        <w:rPr>
          <w:rFonts w:cs="Arial" w:ascii="Arial" w:hAnsi="Arial"/>
          <w:sz w:val="22"/>
          <w:szCs w:val="22"/>
        </w:rPr>
        <w:t xml:space="preserve">Informacja o wyborze wykonawcy zamieszczona zostanie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opslubartow.pl</w:t>
        </w:r>
      </w:hyperlink>
      <w:r>
        <w:rPr>
          <w:rFonts w:cs="Arial" w:ascii="Arial" w:hAnsi="Arial"/>
          <w:sz w:val="22"/>
          <w:szCs w:val="22"/>
        </w:rPr>
        <w:t xml:space="preserve"> i na tablicy ogłoszeń Urzędu Gminy w Lubartowie.</w:t>
      </w:r>
    </w:p>
    <w:p>
      <w:pPr>
        <w:pStyle w:val="Zawartoramki"/>
        <w:spacing w:before="280" w:after="0"/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unieważnienia postępowania bez podania przyczy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rawnionym do kontaktu z oferentami jest – Jolanta Gryzio p. </w:t>
      </w:r>
      <w:r>
        <w:rPr>
          <w:rFonts w:cs="Arial" w:ascii="Arial" w:hAnsi="Arial"/>
          <w:b/>
          <w:bCs/>
        </w:rPr>
        <w:t>Nr  3</w:t>
      </w:r>
      <w:r>
        <w:rPr>
          <w:rFonts w:cs="Arial" w:ascii="Arial" w:hAnsi="Arial"/>
        </w:rPr>
        <w:t xml:space="preserve">  w siedzibie zamawiającego, </w:t>
      </w:r>
      <w:r>
        <w:rPr>
          <w:rFonts w:cs="Arial" w:ascii="Arial" w:hAnsi="Arial"/>
          <w:b/>
          <w:bCs/>
        </w:rPr>
        <w:t>tel. 855 20 13</w:t>
      </w:r>
    </w:p>
    <w:p>
      <w:pPr>
        <w:pStyle w:val="Zawartoramki"/>
        <w:spacing w:before="280" w:after="0"/>
        <w:ind w:righ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Kierownik G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Jolanta Gryzio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ram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pslubart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2:00Z</dcterms:created>
  <dc:creator>jg</dc:creator>
  <dc:description/>
  <dc:language>en-US</dc:language>
  <cp:lastModifiedBy>Mirosław Czuchryta</cp:lastModifiedBy>
  <dcterms:modified xsi:type="dcterms:W3CDTF">2015-12-17T09:42:00Z</dcterms:modified>
  <cp:revision>2</cp:revision>
  <dc:subject/>
  <dc:title/>
</cp:coreProperties>
</file>