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./fax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wyceny szkoleń/kursów/zajęć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prośbę z dnia 03 kwietnia 2013r. dot. wyceny usług szkoleniowych zgodnie z przedstawionymi wymogami, przesyłamy aktualną wycenę podanych usług na kwotę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134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z obsługą kasy fiskalnej i komputera (+ minimum sanitar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aż i kosmetologi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piekun/ka osób starszych, niepełnosprawn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ystyka-bukieciarstwo z elementami dekoratorst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administracyjno-biurowy (+obsługa maszyn liczących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Magazynier z obsługą wózków widłowych (jezdniowych) podnośnikowych z napędem silnikowym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Pracownik remontowo-budowlany – roboty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jc w:val="center"/>
              <w:rPr/>
            </w:pPr>
            <w:r>
              <w:rPr/>
              <w:t>Spawacz MIG i 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doradcą zawodow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kompetencji i umiejętności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Informujemy</w:t>
      </w:r>
      <w:r>
        <w:rPr>
          <w:color w:val="000000"/>
        </w:rPr>
        <w:t>, że zajęcia/szkolenia wycenione przez nas powyżej, bylibyśmy w stanie zrealizować zgodnie z wymogami przedstawionymi w szczegółowym opisie przedmiotu wyce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……………………………………</w:t>
      </w:r>
      <w:r>
        <w:rPr>
          <w:color w:val="000000"/>
        </w:rPr>
        <w:t>.</w:t>
        <w:tab/>
        <w:tab/>
        <w:tab/>
        <w:tab/>
        <w:t>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cowość i data</w:t>
        <w:tab/>
        <w:tab/>
        <w:tab/>
        <w:tab/>
        <w:tab/>
        <w:tab/>
        <w:tab/>
        <w:t>Podpis os. upoważ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shadow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 Unii Europejskiej w ramach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/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Times New Roman" w:cs="Times New Roman"/>
    </w:rPr>
  </w:style>
  <w:style w:type="character" w:styleId="WW8Num43z6">
    <w:name w:val="WW8Num43z6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9:00Z</dcterms:created>
  <dc:creator>dg</dc:creator>
  <dc:description/>
  <cp:keywords/>
  <dc:language>en-US</dc:language>
  <cp:lastModifiedBy>af</cp:lastModifiedBy>
  <cp:lastPrinted>2013-04-02T13:09:00Z</cp:lastPrinted>
  <dcterms:modified xsi:type="dcterms:W3CDTF">2013-04-03T10:52:00Z</dcterms:modified>
  <cp:revision>3</cp:revision>
  <dc:subject/>
  <dc:title>Lubartów, dnia 28</dc:title>
</cp:coreProperties>
</file>