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artów, dnia 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/fax 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NIP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GON 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minny Ośrodek Pomocy Społecznej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Lubelska 18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1-100 Lubart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ogłoszeniem o postępowaniu w trybie przetargu nieograniczonego na organizację i przeprowadzenie szkoleń współfinansowanych przez Unię Europejską ze środków Europejskiego Funduszu Społecznego realizowanych w ramach partnerskiego projektu systemowego „Efektywna pomoc społeczna w Gminie Lubartów” oferuję/emy realizację zamówienia za kwotę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0"/>
        <w:gridCol w:w="2418"/>
        <w:gridCol w:w="875"/>
        <w:gridCol w:w="850"/>
        <w:gridCol w:w="1134"/>
        <w:gridCol w:w="993"/>
        <w:gridCol w:w="1275"/>
        <w:gridCol w:w="851"/>
        <w:gridCol w:w="921"/>
        <w:gridCol w:w="71"/>
        <w:gridCol w:w="85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ęśc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  <w:br/>
              <w:t>za 1 godz. szkol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za 1 osob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charz małej gastronomii z modułem obsługi kas fiskal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przedawca z obsługą kasy fiskalnej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komputera (+minimum sanitarn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izaż i stylizacja paznok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piekun osób starszych, niepełnospraw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zie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awanie TIG i MA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rs prawa jazy kat.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I części zamówi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jęcia z doradcą zawodow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ening kompetencji i umiejętności społecz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II części zamówi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Oświadczam/y, że oferowana cena zawiera wszystkie koszty związane z realizacją przedmiotu zamówienia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 Oświadczam/y, że zapoznałem/liśmy się ze Specyfikacją Istotnych Warunków Zamówienia i nie   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wnoszę/wnosimy do niej zastrzeżeń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 Oświadczam/y, iż zaoferowana cena pozostanie niezmieniona przez cały okres realizacji zamówienia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Uważam/y się za związanego/ych niniejszą ofertą na czas wskazany w Specyfikacji Istotnych Warunków 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tj. przez okres 30 dni od daty upływu terminu do składania ofert.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Oświadczam/y, że zawarty w SIWZ projekt umowy, stanowiący Załącznik nr 6 do SIWZ został przeze mnie/przez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nas zaakceptowany i zobowiązuję/my się w przypadku wybrania mojej/naszej oferty do podpisania umowy na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awartych w niej warunkach, w miejscu i terminie wyznaczonym przez Zamawiającego.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ami do niniejszej oferty są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eniu warunków art. 22 ust. 1 oraz o nie podleganiu wykluczeniu na podstawie art. 24 ust.    </w:t>
      </w:r>
    </w:p>
    <w:p>
      <w:pPr>
        <w:pStyle w:val="Normal"/>
        <w:autoSpaceDE w:val="false"/>
        <w:spacing w:before="0" w:after="17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1 i 2 ustawy z dnia 29.01.2004r. Prawo zamówień publicznych, </w:t>
      </w:r>
    </w:p>
    <w:p>
      <w:pPr>
        <w:pStyle w:val="Normal"/>
        <w:autoSpaceDE w:val="false"/>
        <w:spacing w:before="0" w:after="17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 oświadczenie o wykonanych zamówieniach (jeśli Wykonawca je wykonał),</w:t>
      </w:r>
    </w:p>
    <w:p>
      <w:pPr>
        <w:pStyle w:val="Normal"/>
        <w:autoSpaceDE w:val="false"/>
        <w:spacing w:before="0" w:after="17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 wykaz osób, którymi dysponuje lub będzie dysponował Wykonawca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7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oświadczenie w sprawie realizacji zamówienia przy współudziale podwykonawców (jeśli Wykonawca dopuszcz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udział podwykonawców)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 wzór umowy (parafowany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upoważnionego przedstawiciela Wykonawc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2 ust. 1 ustawy - Prawo zamówień publicznych (tekst jednolity – Dz. U. z 2007 r. nr 223, poz. 1655 z późn. zm.) przystępując do w/w postępowania w sprawie udzielenia zamówienia publicznego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(imię i nazwisko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w imieniu (podać nazwę wykonawcy) 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 na dzień składania ofert spełniamy warunki dotyczące </w:t>
      </w:r>
      <w:r>
        <w:rPr>
          <w:rFonts w:cs="Calibri" w:ascii="Calibri" w:hAnsi="Calibri"/>
          <w:b/>
          <w:sz w:val="22"/>
          <w:szCs w:val="22"/>
          <w:u w:val="single"/>
        </w:rPr>
        <w:t>[w przypadku spełniania warunków – zakreślić lub postawić krzyżyk w odpowiednim kwadracie]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0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0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</w:t>
      </w:r>
    </w:p>
    <w:p>
      <w:pPr>
        <w:pStyle w:val="Normal"/>
        <w:numPr>
          <w:ilvl w:val="0"/>
          <w:numId w:val="20"/>
        </w:numPr>
        <w:autoSpaceDE w:val="false"/>
        <w:spacing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owania osobami zdolnymi do wykonania zamówienia,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 zapewniającej wykonanie zamówienia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, ż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jest podstaw do wykluczenia mnie/nas z postępowania o udzielenie zamówienia publicznego na podstawie art. 24 ust. 1 ustawy - Prawo zamówień publicznych (tekst jednolity – Dz. U. z 2007 r. nr 223, poz. 1655 z późn. zm.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ieczęć Wykonawcy </w:t>
        <w:tab/>
        <w:tab/>
        <w:tab/>
        <w:tab/>
        <w:tab/>
        <w:tab/>
        <w:t xml:space="preserve">      Podpis osoby uprawnionej do reprezentowania 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wiadomy/i odpowiedzialności karnej wynikającej z art. 233 kk, przystępując do udziału w postępowaniu o zamówienie publiczne na organizację i przeprowadzenie szkoleń w ramach projektu systemowego „Efektywna pomoc społeczna w Gminie Lubartów” realizowanego przez Gminny Ośrodek Pomocy Społecznej w Lubartowie współfinansowanego ze środków Europejskiego Funduszu Społecznego , Program Operacyjny Kapitał Ludzki, Priorytet VII, Działanie 7.1, Poddziałanie 7.1.1 Rozwój i upowszechnianie aktywnej integracji przez ośrodki pomocy społecznej 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2009r. wykonałem/liśmy co najmniej po 2 zamówienia - usługi odpowiadające swoim rodzajem usługom stanowiącym przedmiot zamówienia (danej części zamówienia, o której udzielenie ubiega się Wykonawca)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az usług stanowi poniższa tabelk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6"/>
        <w:gridCol w:w="2693"/>
        <w:gridCol w:w="2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iczba przeszkolonych osó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in realizacji (data rozpoczęcia i zakończen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i pieczątka osoby uprawnionej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adry dydaktycznej wyznaczonej do wykonania przedmiotu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/i odpowiedzialności karnej wynikającej z art. 233 kk, przystępując do udziału w postępowaniu o zamówienie publiczne na organizację i przeprowadzenie szkoleń w ramach projektu systemowego „Efektywna pomoc społeczna w Gminie Lubartów” realizowanego przez Gminny Ośrodek Pomocy Społecznej w Lubartowie współfinansowanego ze środków Europejskiego Funduszu Społecznego, Program Operacyjny Kapitał Ludzki, Priorytet VII, Działanie 7.1, Poddziałanie 7.1.1 Rozwój i upowszechnianie aktywnej integracji przez ośrodki pomocy społecznej oświadczam/y, że osoby, które będą uczestniczyć w wykonywaniu zamówienia, posiadają wymagane uprawnienia, jeżeli ustawy nakładają obowiązek posiadania takich uprawnień. Wykaz osób wyznaczonych do wykonywania przedmiotu zamówienia (części zamówienia, o której udzielenie ubiega się Wykonawca), stanowi poniższa tabel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4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zakresu czynności, które osoba będzie wykonywał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z wskazani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u zadania szkoleniowego 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kazani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i zawodowych, wykształceni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az z informacją o dokumentach potwierdzających powyższe i opisem posiadanego doświadcze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i pieczątka osoby uprawnionej</w:t>
      </w:r>
    </w:p>
    <w:p>
      <w:pPr>
        <w:pStyle w:val="Normal"/>
        <w:autoSpaceDE w:val="false"/>
        <w:ind w:left="566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0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dwykonawców przewidzianych do realizacji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udzielenie zamówienia publicznego na organizację i przeprowadzenie szkoleń w ramach projektu systemowego „Efektywna pomoc społeczna w Gminie Lubartów” realizowanego przez Gminny Ośrodek Pomocy Społecznej w Lubartowie współfinansowanego ze środków Europejskiego Funduszu Społecznego, Program Operacyjny Kapitał Ludzki, Priorytet VII, Działanie 7.1, Poddziałanie 7.1.1 Rozwój i upowszechnianie aktywnej integracji przez ośrodki pomocy społeczne, oświadczam/y że do realizacji </w:t>
      </w:r>
      <w:r>
        <w:rPr>
          <w:rFonts w:cs="Calibri" w:ascii="Calibri" w:hAnsi="Calibri"/>
          <w:b/>
          <w:color w:val="000000"/>
          <w:sz w:val="22"/>
          <w:szCs w:val="22"/>
        </w:rPr>
        <w:t>kursu prawa jazdy kat. B</w:t>
      </w:r>
      <w:r>
        <w:rPr>
          <w:rFonts w:cs="Calibri" w:ascii="Calibri" w:hAnsi="Calibri"/>
          <w:color w:val="000000"/>
          <w:sz w:val="22"/>
          <w:szCs w:val="22"/>
        </w:rPr>
        <w:t xml:space="preserve">  przewiduję/emy zatrudnić następujących podwykonawców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(firma, adr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a rol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ealizacji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wierzonego 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, dnia ............................. </w:t>
        <w:tab/>
        <w:tab/>
        <w:tab/>
        <w:tab/>
        <w:t xml:space="preserve">     ………….............................................................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dpis i pieczątka osoby uprawnionej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6a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UMOWA nr ……………….. </w:t>
      </w:r>
      <w:r>
        <w:rPr>
          <w:rFonts w:cs="Calibri" w:ascii="Calibri" w:hAnsi="Calibri"/>
          <w:color w:val="000000"/>
        </w:rPr>
        <w:t>(wzór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a w dniu ................2010 r. pomiędzy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nym Ośrodkiem Pomocy Społecznej w Lubartowie, ul. Lubelska 18A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-100 Lubartów, NIP 714-10-78-680, REGON 00417444, 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lantę Gryzio – Kierownika Ośrodk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żbietę Oleksiewicz – Główną Księgową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Zamawiającym, 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Wykonawcą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ępującej treśc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konawca zobowiązuje się do zorganizowania i przeprowadzenia szkoleń realizowanych przez Gminny Ośrodek Pomocy Społecznej w Lubartowie w ramach projektu systemowego „Efektywna pomoc społeczna w Gminie Lubartów” </w:t>
      </w:r>
      <w:r>
        <w:rPr>
          <w:rFonts w:cs="Tahoma" w:ascii="Calibri" w:hAnsi="Calibri"/>
        </w:rPr>
        <w:t>współfinansowanego przez Unię Europejską ze środków Europejskiego Funduszu Społecznego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umowy jest zrealizowanie przez Wykonawcę na rzecz Zamawiającego następującego rodzaju szkoleń/kursów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charz małej gastronomii z modułem obsługi kas fiskalnych - 2 osoby, 300 godzin/os.</w:t>
      </w:r>
    </w:p>
    <w:p>
      <w:pPr>
        <w:pStyle w:val="Normal"/>
        <w:numPr>
          <w:ilvl w:val="1"/>
          <w:numId w:val="1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rzedawca z obsługą kasy fiskalnej i komputera (+minimum sanitarne) -  4 osoby, 150 godzin/os.</w:t>
      </w:r>
    </w:p>
    <w:p>
      <w:pPr>
        <w:pStyle w:val="Normal"/>
        <w:numPr>
          <w:ilvl w:val="1"/>
          <w:numId w:val="1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izaż i stylizacja paznokci -  3 osoby, 180 godzin/os.</w:t>
      </w:r>
    </w:p>
    <w:p>
      <w:pPr>
        <w:pStyle w:val="Normal"/>
        <w:numPr>
          <w:ilvl w:val="1"/>
          <w:numId w:val="1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piekun osób starszych, niepełnosprawnych i dzieci -  2 osoby, 170 godzin/os.</w:t>
      </w:r>
    </w:p>
    <w:p>
      <w:pPr>
        <w:pStyle w:val="Normal"/>
        <w:numPr>
          <w:ilvl w:val="1"/>
          <w:numId w:val="1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awanie TIG i MAG – 1 osoba, 240 godzin/os.</w:t>
      </w:r>
    </w:p>
    <w:p>
      <w:pPr>
        <w:pStyle w:val="Normal"/>
        <w:numPr>
          <w:ilvl w:val="1"/>
          <w:numId w:val="1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rs prawa jazy kat. B -  6 osób, 60 godzin/os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2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uprawnienia oraz odpowiednie kwalifikacje i warunki do należytego wykonania zlecenia.</w:t>
      </w:r>
    </w:p>
    <w:p>
      <w:pPr>
        <w:pStyle w:val="TextBody"/>
        <w:numPr>
          <w:ilvl w:val="0"/>
          <w:numId w:val="12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 na co najmniej 5 dni przed rozpoczęciem szkolenia imienny wykaz, zawierający niezbędne dane osób skierowanych na szkolenie.</w:t>
      </w:r>
    </w:p>
    <w:p>
      <w:pPr>
        <w:pStyle w:val="TextBody"/>
        <w:numPr>
          <w:ilvl w:val="0"/>
          <w:numId w:val="12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konania zmiany osób skierowanych na szkolenie do czasu rozpoczęcia szkolenia oraz w czasie jego trwania, jeżeli będzie możliwa i celowa realizacja programu szkol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Szkolenia zostaną przeprowadzone w Lubartowie, a w przypadku kursu na prawo jazdy kat. B również w Lubl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ab/>
        <w:t>Wykonawca sporządzi i przekaże Zamawiającemu na co najmniej 10 dni przed rozpoczęciem szkolenia/kursu: harmonogram szkolenia obejmujący jego nazwę i zakres, czas trwania, plan nauczania określający tematy zajęć oraz ich wymiar ze wskazaniem dokładnego miejsca przeprowadzenia szkol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 terminie rozpoczęcia i miejscu szkolenia osoby skierowane powiadomi Zamawiają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ykonawca nie może powierzyć wykonania niniejszej umowy innej osobie (podwykonawcom), z wyjątkiem kursu na prawo jazdy kat. B.</w:t>
      </w:r>
    </w:p>
    <w:p>
      <w:pPr>
        <w:pStyle w:val="Normal"/>
        <w:autoSpaceDE w:val="false"/>
        <w:ind w:left="567" w:hanging="14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szkoleń z należytą starannością, w ustalonym umową terminie i miejscu zgodnie z przedstawionym harmonogram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okumentacji przebiegu szkolenia stanowiącej:</w:t>
      </w:r>
    </w:p>
    <w:p>
      <w:pPr>
        <w:pStyle w:val="Normal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dziennik zajęć edukacyjnych zawierający listę obecności, wymiar godzin i tematy zajęć edukacyjnych;</w:t>
      </w:r>
    </w:p>
    <w:p>
      <w:pPr>
        <w:pStyle w:val="Normal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listy potwierdzające skorzystanie z poczęstunku (z wyłączeniem kursu na prawo jazdy kat. B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potwierdzające odbiór materiałów szkoleni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egzaminu jeżeli został przeprowadzo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e wykazy osób, które ukończyły szkolenie, nie ukończyły szkolenia, nie zdały egzaminu, bądź nie przystąpiły do egzaminu końcowego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color w:val="000000"/>
        </w:rPr>
        <w:t>Zapewnienia właściwych warunków lokalowych miejsca szkolenia: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ale wykładowe przystosowane do prowadzenia zajęć dydaktycznych wyposażone w niezbędne pomoce dydaktyczne (np. tablica, projektor, rzutnik obrazu);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ale wykładowe i miejsca ćwiczeń praktycznych spełniające wymagania przepisów bhp, zaopatrzone w niezbędny sprzęt do przeprowadzenia praktyki zgodnie z tematyką szkolenia.</w:t>
      </w:r>
    </w:p>
    <w:p>
      <w:pPr>
        <w:pStyle w:val="Normal"/>
        <w:tabs>
          <w:tab w:val="clear" w:pos="708"/>
          <w:tab w:val="center" w:pos="553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bezpieczenia osób skierowanych na szkolenie od następstw nieszczęśliwych wypadków powstałych w związku ze szkoleniem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Zapewnienia kawy i poczęstunku dla uczestników w dniu szkolenia (z wyjątkiem kursu na prawo jazdy kat. B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materiałów szkoleniowych przechodzących na własność uczestników po zakończeniu szkol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produktów i materiałów niezbędnych do realizacji szkol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u kosztów dojaz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niezbędnych badań lekarsk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egzaminów wewnętrznych, a w przypadku kursu na prawo jazdy – również pierwszego egzaminu zewnętr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dziennego wymiaru godz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izacji kształcenia poprzez prowadzenie systematycznej oceny postępu uczestników szkolenia i zwiększenia pomocy wobec osób mających trudności w procesie naucz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prowadzenia szkolenia przez wykładowców posiadających kwalifikacje i uprawnienia zgodne z programem szkole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900" w:hanging="4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  <w:tab/>
        <w:t>Bieżącego informowania Zamawiającego o przypadkach nieobecności osoby skierowanej na szkolenie, nie zgłaszanie się osób na szkolenie lub też rezygnacji z uczestnictwa w szkoleniu w trakcie jego trwa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ab/>
        <w:t>Powiadomienie Zamawiającego na 3 dni wcześniej o dacie zakończenia szkole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  <w:tab/>
        <w:tab/>
        <w:t>W razie wystąpienia wypadku, sporządzenia protokołu okoliczności i przyczyn wypadku związanego ze szkoleniem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 xml:space="preserve">17. Zamieszczenia oferty szkoleń, będących przedmiotem umowy w bazie danych ofert szkoleniowych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inwestycjawkadry.info.pl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Oznaczenia wszystkich dokumentów prowadzonych i wydawanych w związku z uczestnictwem osób w szkoleniach emblematem wspólnoty oraz logo Unii Europejskiej i Kapitału Ludzkiego zgodnie z obowiązującymi wytycznymi w zakresie promocji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>19. Umieszczenia w salach wykładowych, w widocznym miejscu informacji o współfinansowaniu szkoleń ze środków Unii Europejskiej zgodnej z obowiązującymi wytycznymi w sprawie oznaczenia projektów realizowanych w ramach POK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strzega sobie prawo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i przebiegu efektywności szkolenia oraz frekwencji uczestnik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  <w:tab/>
        <w:t>Wglądu do dokumentów Wykonawcy związanych z realizacją niniejszej umowy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twa w ocenie końcowej uczestnika szkolenia.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stwierdzenia nieprawidłowości Wykonawca zostanie wezwany do niezwłocznego ich usunięcia lub wyjaśnienia – w terminie nie dłuższym jak 5 dni, a jeżeli nie zostaną usunięte lub w sposób zadowalający wyjaśnione  - Zamawiający może odstąpić od zawartej umowy ze skutkiem natychmiastowym bez ponoszenia kosztów za szkolenia/kurs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</w:rPr>
        <w:t xml:space="preserve">Uczestnik szkolenia po jego ukończeniu otrzyma od Wykonawcy zaświadczenie, a po zdaniu egzaminu – dyplom, świadectwo lub certyfikat ukończenia szkolenia i uzyskania kwalifikacji. Dokumenty potwierdzające ukończenie szkolenia i uzyskanie kwalifikacji powinny być zgodne z warunkami określonymi w Rozporządzeniu Ministra Edukacji Narodowej z dnia 3 lutego 2006 roku w sprawie uzyskiwania i uzupełniania przez osoby dorosłe wiedzy ogólnej, umiejętności i kwalifikacji zawodowych w formach pozaszkolnych (Dz. U. Nr 31 poz. 216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right="-1" w:hanging="283"/>
        <w:jc w:val="both"/>
        <w:rPr/>
      </w:pPr>
      <w:r>
        <w:rPr>
          <w:rFonts w:cs="Calibri" w:ascii="Calibri" w:hAnsi="Calibri"/>
        </w:rPr>
        <w:t xml:space="preserve">Wykonawca przekaże Zamawiającemu kopie dokumentów wymienionych w § 3 pkt 2, dokumentów potwierdzających ukończenie szkoleń i uzyskanie kwalifikacji przez poszczególnych uczestników oraz  polisy ubezpieczeniowej uczestników szkolenia w terminie do 7 dni od dnia zakończenia szkolenia. </w:t>
      </w:r>
    </w:p>
    <w:p>
      <w:pPr>
        <w:pStyle w:val="Normal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dawane dokumenty potwierdzające ukończenie szkoleń i uzyskanie kwalifikacji powinny posiadać informację o tym, iż szkolenie realizowane jest w ramach projektu pt. „Efektywna pomoc społeczna w Gminie Lubartów” współfinansowanego ze środków Unii Europejskiej w ramach Europejskiego Funduszu Społecznego. Do dokumentów, na których nie ma możliwości zamieszczenia takiej informacji  należy załączyć dodatkowe zaświadczenie.</w:t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center" w:pos="5539" w:leader="none"/>
        </w:tabs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arunki płat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center" w:pos="5539" w:leader="none"/>
        </w:tabs>
        <w:ind w:left="567" w:right="-1" w:hanging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center" w:pos="5539" w:leader="none"/>
        </w:tabs>
        <w:ind w:left="2869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Maksymalna całkowita wartość umowy...............................................................................</w:t>
      </w:r>
    </w:p>
    <w:p>
      <w:pPr>
        <w:pStyle w:val="Normal"/>
        <w:numPr>
          <w:ilvl w:val="2"/>
          <w:numId w:val="19"/>
        </w:numPr>
        <w:tabs>
          <w:tab w:val="clear" w:pos="708"/>
          <w:tab w:val="center" w:pos="5539" w:leader="none"/>
        </w:tabs>
        <w:ind w:left="28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szkolenia jednego uczestnika...............................</w:t>
      </w:r>
    </w:p>
    <w:p>
      <w:pPr>
        <w:pStyle w:val="Normal"/>
        <w:numPr>
          <w:ilvl w:val="2"/>
          <w:numId w:val="19"/>
        </w:numPr>
        <w:tabs>
          <w:tab w:val="clear" w:pos="708"/>
          <w:tab w:val="center" w:pos="5539" w:leader="none"/>
        </w:tabs>
        <w:ind w:left="2869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sobo/godziny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przelewem na konto Wykonawcy ............................................................................wskazaną w rachunku/fakturze VAT należność w ciągu 14 dni od daty otrzymania rachunku/faktury VAT wystawionej po zakończeniu szkolenia, wydaniu jego uczestnikom stosownych zaświadczeń oraz po przekazaniu dokumentów wymienionych § 3 pkt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center" w:pos="5539" w:leader="none"/>
        </w:tabs>
        <w:ind w:left="567" w:right="-1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płatności wynagrodzenia Wykonawca może dochodzić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18"/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opóźnień w dokonaniu płatności na rzecz Wykonawcy, nie wynikających z przyczyn Zamawiającego, Wykonawca nie będzie naliczał Zamawiającemu odsetek ustawowych oraz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rzerwania szkolenia z przyczyn niezależnych od osoby skierowanej, zapłata za szkolenie ww. osoby nastąpi za okres faktycznego uczestnictwa w szkoleniu.</w:t>
      </w:r>
    </w:p>
    <w:p>
      <w:pPr>
        <w:pStyle w:val="Normal"/>
        <w:autoSpaceDE w:val="false"/>
        <w:ind w:right="-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skazuje do współpracy:         .................................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skazuje do współpracy:    ...................................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color w:val="000000"/>
        </w:rPr>
        <w:t>Strony postanawiają, że obowiązującymi je formami odszkodowania są kary umowne naliczane w następujących przypadkach i 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odstąpienia od umowy z winy Wykonawcy, Wykonawca zobowiązany jest do zapłacenia Zamawiającemu kary umownej w wysokości 20 % wartości brutto określonej w § 6 ust. 1 pkt.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nieterminowego wykonania przedmiotu umowy Zamawiający jest uprawniony do żądania od Wykonawcy zapłaty kary umownej w wysokości 2 % kosztów szkolenia określonych w § 6 ust. 1 pkt. 1 za każdy dzień jej zwłoki.</w:t>
      </w:r>
    </w:p>
    <w:p>
      <w:pPr>
        <w:pStyle w:val="Normal"/>
        <w:tabs>
          <w:tab w:val="clear" w:pos="708"/>
          <w:tab w:val="left" w:pos="709" w:leader="none"/>
          <w:tab w:val="left" w:pos="1969" w:leader="none"/>
        </w:tabs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Zamawiający zastrzega sobie prawo do potrącenia kar umownych z wynagrodzenia Wykonawcy.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  <w:tab w:val="center" w:pos="5539" w:leader="none"/>
        </w:tabs>
        <w:ind w:left="2880" w:right="-1" w:hanging="23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zwłoka w wykonaniu przedmiotu umowy trwa dłużej niż 20 dni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  <w:tab w:val="center" w:pos="5539" w:leader="none"/>
        </w:tabs>
        <w:ind w:left="900" w:right="-1" w:hanging="33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Wykonawca bez zgody Zamawiającego powierzy wykonanie umowy innej osobie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851" w:leader="none"/>
          <w:tab w:val="left" w:pos="1080" w:leader="none"/>
          <w:tab w:val="center" w:pos="5539" w:leader="none"/>
        </w:tabs>
        <w:ind w:left="2880" w:right="-1" w:hanging="23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nnych przypadkach naruszenia warunków umowy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567" w:right="-1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ąpienie od umowy nie zwalnia Wykonawcy od zapłaty przewidzianych w umowie kar umownych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9" w:leader="none"/>
          <w:tab w:val="left" w:pos="4500" w:leader="none"/>
          <w:tab w:val="center" w:pos="5539" w:leader="none"/>
        </w:tabs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948" w:leader="none"/>
          <w:tab w:val="left" w:pos="4500" w:leader="none"/>
          <w:tab w:val="center" w:pos="5539" w:leader="none"/>
        </w:tabs>
        <w:ind w:left="709" w:righ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 przygotowany przez Wykonawcę harmonogram szkolenia.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09" w:hanging="3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na przepisy ustawy z dnia 29 sierpnia 1997 roku o ochronie danych osobowych /tekst jednolity Dz.U. z 2002 r Nr 101, poz. 926 z późniejszymi zmianami/ i zobowiązuje się do ich przestrzegania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a podstawie art.31 ust.1 w.w. ustawy przekazuje dane osobowe uczestników projektu będących jednocześnie uczestnikami szkoleń określonych w § 2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przetwarzanie danych zawartych w niniejszej umowie do celów statystycznych, informatycznych oraz kontrolnych związanych z finansowaniem Gminnego Ośrodka Pomocy Społecznej w Lubartowie i obsługi współfinansowanej z Europejskiego Funduszu Społecznego w oparciu o art. 23 ust 1 pkt 1 ustawy z dnia 29.081997 r. o ochronie danych osobowych (tekst jednolity Dz. U. z 2002 r., Nr 101, poz. 926, z późn. zm.).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prawo kontroli dokumentacji, miejsca i sposobu realizacji przedmiotu niniejszej umowy przez uprawnione instytucj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709" w:right="-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zobowiązuje się do przechowywania dokumentów związanych z realizacją umowy na własny koszt do dnia 31.12.2020r., informowania Zamawiającego o miejscu archiwizacji ww. dokumentów oraz udostępnienia ich do kontroli.</w:t>
      </w:r>
    </w:p>
    <w:p>
      <w:pPr>
        <w:pStyle w:val="TextBody"/>
        <w:spacing w:before="0" w:after="0"/>
        <w:ind w:left="426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Wykonawca oświadcza, że zna przepisy oraz zasady bezpieczeństwa i higieny pracy obowiązujące przy wykonywaniu czynności będących przedmiotem niniejszej umowy i oświadcza, że będzie ich przestrzegał.</w:t>
      </w:r>
    </w:p>
    <w:p>
      <w:pPr>
        <w:pStyle w:val="Tekstpodstawowywcity2"/>
        <w:ind w:left="0"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Tekstpodstawowywcity2"/>
        <w:numPr>
          <w:ilvl w:val="6"/>
          <w:numId w:val="17"/>
        </w:numPr>
        <w:tabs>
          <w:tab w:val="left" w:pos="360" w:leader="none"/>
          <w:tab w:val="left" w:pos="720" w:leader="none"/>
        </w:tabs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zawarta została na okres od......................................do 15 listopada 2010r.</w:t>
      </w:r>
    </w:p>
    <w:p>
      <w:pPr>
        <w:pStyle w:val="Tekstpodstawowywcity2"/>
        <w:numPr>
          <w:ilvl w:val="6"/>
          <w:numId w:val="17"/>
        </w:numPr>
        <w:tabs>
          <w:tab w:val="left" w:pos="360" w:leader="none"/>
          <w:tab w:val="left" w:pos="720" w:leader="none"/>
        </w:tabs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wiąże strony do czasu wykonania przedmiotu umowy i dokonania rozliczeń finansowych.</w:t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nie odpowiada za szkody wyrządzone przez wykonawcę osobom trzeci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uregulowanych niniejszą umową mają zastosowanie przepisy Kodeksu Cywilnego, ustawy Prawo zamówień publicznych oraz Specyfikacja Istotnych Warunków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709" w:right="1134" w:hanging="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powstałe na tle realizacji niniejszej umowy będą rozstrzygane przez sądy powszechne miejscowo właściwe dla Zamawiającego.</w:t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right="-1" w:hanging="0"/>
        <w:jc w:val="both"/>
        <w:rPr/>
      </w:pPr>
      <w:r>
        <w:rPr>
          <w:rFonts w:cs="Calibri" w:ascii="Calibri" w:hAnsi="Calibri"/>
        </w:rPr>
        <w:t>Zmiany postanowień niniejszej umowy mogą nastąpić za zgodą obu stron w  formie pisemnego aneksu pod rygorem nieważności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TextBody"/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 ze stron.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right="113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ab/>
        <w:tab/>
        <w:tab/>
        <w:t xml:space="preserve">               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   (Wykonawca)                           </w:t>
        <w:tab/>
        <w:tab/>
        <w:tab/>
        <w:tab/>
        <w:tab/>
        <w:t xml:space="preserve">     (Zamawiający)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Główny Księgowy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6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UMOWA nr ……………….. </w:t>
      </w:r>
      <w:r>
        <w:rPr>
          <w:rFonts w:cs="Calibri" w:ascii="Calibri" w:hAnsi="Calibri"/>
          <w:color w:val="000000"/>
        </w:rPr>
        <w:t>(wzór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a w dniu ................2010 r. pomiędzy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nym Ośrodkiem Pomocy Społecznej w Lubartowie, ul. Lubelska 18A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-100 Lubartów, NIP 714-10-78-680, REGON 00417444, 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lantę Gryzio – Kierownika Ośrodk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żbietę Oleksiewicz – Główną Księgową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Zamawiającym, 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Wykonawcą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ępującej treśc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Wykonawca zobowiązuje się do zorganizowania i przeprowadzenia zajęć realizowanych przez Gminny Ośrodek Pomocy Społecznej w Lubartowie w ramach projektu systemowego „Efektywna pomoc społeczna w Gminie Lubartów” </w:t>
      </w:r>
      <w:r>
        <w:rPr>
          <w:rFonts w:cs="Tahoma" w:ascii="Calibri" w:hAnsi="Calibri"/>
        </w:rPr>
        <w:t>współfinansowanego przez Unię Europejską ze środków Europejskiego Funduszu Społecznego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1069" w:hanging="64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umowy jest zrealizowanie przez Wykonawcę na rzecz Zamawiającego następującego rodzaju usług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ajęcia z doradcą zawodowym – 16 osób, 40 godzin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rening kompetencji i umiejętności społecznych – 16 osób, 60 godzin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Wykonawca oświadcza, że posiada uprawnienia oraz odpowiednie kwalifikacje i warunki do należytego wykonania zlecenia.</w:t>
      </w:r>
    </w:p>
    <w:p>
      <w:pPr>
        <w:pStyle w:val="TextBody"/>
        <w:numPr>
          <w:ilvl w:val="3"/>
          <w:numId w:val="17"/>
        </w:numPr>
        <w:tabs>
          <w:tab w:val="clear" w:pos="708"/>
        </w:tabs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 na co najmniej 5 dni przed rozpoczęciem szkolenia imienny wykaz, zawierający niezbędne dane osób skierowanych na szkolenie.</w:t>
      </w:r>
    </w:p>
    <w:p>
      <w:pPr>
        <w:pStyle w:val="TextBody"/>
        <w:numPr>
          <w:ilvl w:val="3"/>
          <w:numId w:val="17"/>
        </w:numPr>
        <w:tabs>
          <w:tab w:val="clear" w:pos="708"/>
        </w:tabs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konania zmiany osób skierowanych na szkolenie do czasu rozpoczęcia szkolenia oraz w czasie jego trwania, jeżeli będzie możliwa i celowa realizacja programu szkolenia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color w:val="000000"/>
        </w:rPr>
        <w:t xml:space="preserve">5. </w:t>
        <w:tab/>
      </w:r>
      <w:r>
        <w:rPr>
          <w:rFonts w:cs="Calibri" w:ascii="Calibri" w:hAnsi="Calibri"/>
        </w:rPr>
        <w:t>Zajęcia zostaną przeprowadzone w Lubartowie.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6. </w:t>
        <w:tab/>
      </w:r>
      <w:r>
        <w:rPr>
          <w:rFonts w:cs="Calibri" w:ascii="Calibri" w:hAnsi="Calibri"/>
        </w:rPr>
        <w:t>Wykonawca sporządzi i przekaże Zamawiającemu na co najmniej 10 dni przed rozpoczęciem kursu: harmonogram zajęć obejmujący ich nazwę i zakres, czas trwania, plan nauczania określający tematy zajęć oraz ich wymiar ze wskazaniem dokładnego miejsca przeprowadzenia kursu.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. </w:t>
        <w:tab/>
        <w:t xml:space="preserve">O terminie rozpoczęcia i miejscu realizacji zajęć osoby skierowane powiadomi Zamawiający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</w:rPr>
        <w:t xml:space="preserve">8. </w:t>
        <w:tab/>
      </w:r>
      <w:r>
        <w:rPr>
          <w:rFonts w:cs="Calibri" w:ascii="Calibri" w:hAnsi="Calibri"/>
        </w:rPr>
        <w:t>Wykonawca nie może powierzyć wykonania niniejszej umowy innej osob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zajęć z należytą starannością, w ustalonym umową terminie i miejscu zgodnie z przedstawionym harmonogramem.</w:t>
      </w:r>
    </w:p>
    <w:p>
      <w:pPr>
        <w:pStyle w:val="Normal"/>
        <w:numPr>
          <w:ilvl w:val="0"/>
          <w:numId w:val="9"/>
        </w:numPr>
        <w:ind w:left="92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okumentacji przebiegu zajęć stanowiącej:</w:t>
      </w:r>
    </w:p>
    <w:p>
      <w:pPr>
        <w:pStyle w:val="Normal"/>
        <w:numPr>
          <w:ilvl w:val="2"/>
          <w:numId w:val="5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i zajęć</w:t>
      </w:r>
      <w:r>
        <w:rPr>
          <w:rFonts w:cs="Calibri" w:ascii="Calibri" w:hAnsi="Calibri"/>
        </w:rPr>
        <w:t xml:space="preserve"> zawierające listę obecności, wymiar godzin i tematy zajęć edukacyjnych oraz </w:t>
      </w:r>
      <w:r>
        <w:rPr>
          <w:rFonts w:cs="Calibri" w:ascii="Calibri" w:hAnsi="Calibri"/>
          <w:color w:val="000000"/>
          <w:sz w:val="22"/>
          <w:szCs w:val="22"/>
        </w:rPr>
        <w:t>indywidualną kartę doradztwa zawodowego dla każdego uczestnika;</w:t>
      </w:r>
    </w:p>
    <w:p>
      <w:pPr>
        <w:pStyle w:val="Normal"/>
        <w:numPr>
          <w:ilvl w:val="2"/>
          <w:numId w:val="5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y potwierdzające skorzystanie z poczęstunku;</w:t>
      </w:r>
    </w:p>
    <w:p>
      <w:pPr>
        <w:pStyle w:val="Normal"/>
        <w:numPr>
          <w:ilvl w:val="2"/>
          <w:numId w:val="5"/>
        </w:numPr>
        <w:autoSpaceDE w:val="false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y potwierdzające odbiór materiałów szkoleniowych;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mienne wykazy osób, które ukończyły zajęcia lub nie ukończyły ich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color w:val="000000"/>
        </w:rPr>
        <w:t xml:space="preserve">Zapewnienia właściwych warunków lokalowych miejsca świadczenia usługi: 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ale wykładowe przystosowane do prowadzenia zajęć dydaktycznych wyposażone w niezbędne pomoce dydaktyczne (np. tablica, projektor, rzutnik obrazu);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ale i miejsca ćwiczeń praktycznych spełniające wymagania przepisów bhp, zaopatrzone w niezbędny sprzęt do przeprowadzenia praktyki zgodnie z tematyką szkolenia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bezpieczenia osób skierowanych na szkolenie od następstw nieszczęśliwych wypadków powstałych w związku z uczestnictwem w zajęciach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Zapewnienia kawy i poczęstunku dla uczestników w dniach zajęć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708" w:hanging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Zapewnienia materiałów szkoleniowych, przechodzących na własność uczestników po zakończeniu szkolenia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pewnienia produktów i materiałów niezbędnych do realizacji zajęć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Zwrotu kosztów dojazdu.</w:t>
      </w:r>
    </w:p>
    <w:p>
      <w:pPr>
        <w:pStyle w:val="Normal"/>
        <w:tabs>
          <w:tab w:val="clear" w:pos="708"/>
          <w:tab w:val="left" w:pos="709" w:leader="none"/>
          <w:tab w:val="center" w:pos="5539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okrycia kosztów niezbędnych badań lekarskich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Przestrzegania dziennego wymiaru godzin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</w:t>
        <w:tab/>
        <w:t>Indywidualizacji zajęć poprzez prowadzenie systematycznej oceny postępu uczestników oraz zwiększenia pomocy wobec osób mających trudności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2. </w:t>
        <w:tab/>
        <w:t>Przeprowadzenia zajęć przez osoby posiadające kwalifikacje i uprawnienia zgodne z programem spotkań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</w:t>
        <w:tab/>
        <w:t>Bieżącego informowania Zamawiającego o przypadkach nieobecności osoby skierowanej na zajęcia, nie zgłaszania się osób na zajęcia lub też rezygnacji z uczestnictwa w nich w trakcie trwania realizacji usługi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  <w:tab/>
        <w:t>Powiadomienia Zamawiającego na 3 dni wcześniej o dacie zakończenia zajęć i ich wynikach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 xml:space="preserve">W razie wystąpienia wypadku, sporządzenia protokołu okoliczności i przyczyn wypadku związanego </w:t>
        <w:br/>
        <w:t>z realizacją usługi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Zamieszczenia oferty szkoleń (zajęć), będących przedmiotem umowy w bazie danych ofert szkoleniowych: www.inwestycjawkadry.info.pl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  <w:tab/>
        <w:t>Oznaczenia wszystkich dokumentów prowadzonych i wydawanych w związku z uczestnictwem osób w szkoleniach emblematem wspólnoty oraz logo Unii Europejskiej i Kapitału Ludzkiego zgodnie z obowiązującymi wytycznymi w zakresie promocji.</w:t>
      </w:r>
    </w:p>
    <w:p>
      <w:pPr>
        <w:pStyle w:val="Normal"/>
        <w:tabs>
          <w:tab w:val="clear" w:pos="708"/>
          <w:tab w:val="center" w:pos="5539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Umieszczenia w salach wykładowych w widocznym miejscu informacji o współfinansowaniu szkoleń ze środków unii Europejskiej, zgodnie z obowiązującymi wytycznymi w sprawie oznaczenia projektów realizowanych w ramach PO K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ind w:left="708" w:hanging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strzega sobie prawo do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i przebiegu efektywności zajęć oraz frekwencji uczest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69" w:hanging="64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glądu do dokumentów Wykonawcy związanych z realizacją niniejszej umo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69" w:hanging="64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twa w ocenie końcowej uczestnika szkolenia.</w:t>
      </w:r>
    </w:p>
    <w:p>
      <w:pPr>
        <w:pStyle w:val="Normal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W przypadku stwierdzenia nieprawidłowości Wykonawca zostanie wezwany do niezwłocznego ich usunięcia lub wyjaśnienia – w terminie nie dłuższym niż 5 dni, a jeżeli nie zostaną usunięte lub w sposób zadowalający wyjaśnione – Zamawiający może odstąpić od zawartej umowy ze skutkiem natychmiastowym bez ponoszenia kosztów za zajęcia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Uczestnik zajęć otrzyma od Wykonawcy zaświadczenie, dyplom lub certyfikat o ich ukończeniu. Dokumenty potwierdzające ukończenie zajęć powinny być zgodne z warunkami określonymi </w:t>
        <w:br/>
        <w:t xml:space="preserve">w Rozporządzeniu Ministra Edukacji Narodowej z dnia 3 lutego 2006 roku w sprawie uzyskiwania </w:t>
        <w:br/>
        <w:t xml:space="preserve">i uzupełniania przez osoby dorosłe wiedzy ogólnej, umiejętności i kwalifikacji zawodowych w formach pozaszkolnych (Dz. U. Nr 31 poz. 216)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Wykonawca przekaże Zamawiającemu kopie dokumentów, wymienionych w </w:t>
      </w:r>
      <w:r>
        <w:rPr>
          <w:rFonts w:cs="Calibri" w:ascii="Calibri" w:hAnsi="Calibri"/>
          <w:bCs/>
          <w:color w:val="000000"/>
        </w:rPr>
        <w:t>§ 3 pkt 2, dokumentów potwierdzających ukończenie zajęć i uzyskanie kwalifikacji przez poszczególnych uczestników oraz polisy ubezpieczeniowej uczestników zajęć w terminie do 7 dni od dnia zakończenia szkolen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Wydawane dokumenty, potwierdzające ukończenie zajęć i uzyskanie kwalifikacji powinny posiadać informację o tym, iż zajęcia realizowane są w ramach projektu pn. „Efektywna pomoc społeczna w Gminie Lubartów”, współfinansowanego ze środków Unii Europejskiej w ramach Europejskiego Funduszu Społecznego. Do dokumentów, na których nie ma możliwości zamieszczenia takiej informacji należy załączyć dodatkowe zaświadczenie.</w:t>
      </w:r>
    </w:p>
    <w:p>
      <w:pPr>
        <w:pStyle w:val="Normal"/>
        <w:ind w:left="567" w:right="-1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center" w:pos="5539" w:leader="none"/>
        </w:tabs>
        <w:ind w:left="360" w:right="-1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unki płat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: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5539" w:leader="none"/>
        </w:tabs>
        <w:ind w:left="3151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Maksymalna całkowita wartość umowy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5539" w:leader="none"/>
        </w:tabs>
        <w:ind w:left="3151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szkolenia jednego uczestnika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center" w:pos="5539" w:leader="none"/>
        </w:tabs>
        <w:ind w:left="3151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osobo/godziny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right="-1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przelewem na konto Wykonawcy ............................................................................wskazaną w rachunku/fakturze VAT należność w ciągu 14 dni od daty otrzymania rachunku/faktury VAT wystawionej po zakończeniu szkolenia, wydaniu jego uczestnikom stosownych zaświadczeń oraz po przekazaniu dokumentów wymienionych § 3 ust. 2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right="-1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płatności wynagrodzenia Wykonawca może dochodzić odsetek ustaw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0" w:after="18"/>
        <w:ind w:left="567" w:right="-1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opóźnień w dokonaniu płatności na rzecz Wykonawcy, nie wynikających z przyczyn Zamawiającego, Wykonawca nie będzie naliczał Zamawiającemu odsetek ustawowych oraz kar umow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67" w:right="-1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rzerwania kursu/zajęć z przyczyn niezależnych od osoby skierowanej, zapłata za szkolenie ww. osoby nastąpi za okres faktycznego uczestnictwa w szkoleniu.</w:t>
      </w:r>
    </w:p>
    <w:p>
      <w:pPr>
        <w:pStyle w:val="Normal"/>
        <w:autoSpaceDE w:val="false"/>
        <w:ind w:right="-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skazuje do współpracy:         .................................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skazuje do współpracy:    ...................................</w:t>
      </w:r>
    </w:p>
    <w:p>
      <w:pPr>
        <w:pStyle w:val="Normal"/>
        <w:ind w:left="415"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obowiązującymi je formami odszkodowania są kary umowne naliczane </w:t>
        <w:br/>
        <w:t>w następujących przypadkach i 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odstąpienia od umowy z winy Wykonawcy, Wykonawca zobowiązany jest do zapłacenia Zlecającemu kary umownej w wysokości 20 % wartości brutto, określonej w </w:t>
      </w:r>
      <w:r>
        <w:rPr>
          <w:rFonts w:cs="Calibri" w:ascii="Calibri" w:hAnsi="Calibri"/>
          <w:color w:val="000000"/>
        </w:rPr>
        <w:t>§ 6 ust. 1 pkt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terminowego wykonania przedmiotu umowy Zamawiający jest uprawniony do żądania od Wykonawcy zapłaty kary umownej w wysokości 2 % kosztów usługi określonych w § 6 ust. 1 pkt 1 za każdy dzień jej zwłoki.</w:t>
      </w:r>
    </w:p>
    <w:p>
      <w:pPr>
        <w:pStyle w:val="Normal"/>
        <w:tabs>
          <w:tab w:val="clear" w:pos="708"/>
          <w:tab w:val="left" w:pos="709" w:leader="none"/>
          <w:tab w:val="left" w:pos="1969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mawiający zastrzega sobie prawo do potrącenia kar umownych z wynagrodzenia Wykonawcy.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przypadku:</w:t>
      </w:r>
    </w:p>
    <w:p>
      <w:pPr>
        <w:pStyle w:val="Normal"/>
        <w:tabs>
          <w:tab w:val="clear" w:pos="708"/>
          <w:tab w:val="center" w:pos="5539" w:leader="none"/>
        </w:tabs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gdy zwłoka w wykonaniu przedmiotu umowy trwa dłużej niż 20 dni;</w:t>
      </w:r>
    </w:p>
    <w:p>
      <w:pPr>
        <w:pStyle w:val="Normal"/>
        <w:tabs>
          <w:tab w:val="clear" w:pos="708"/>
          <w:tab w:val="left" w:pos="1080" w:leader="none"/>
          <w:tab w:val="center" w:pos="5539" w:leader="none"/>
        </w:tabs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gdy Wykonawca bez zgody Zamawiającego powierzy wykonanie umowy innej osob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center" w:pos="5539" w:leader="none"/>
        </w:tabs>
        <w:ind w:left="928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nnych przypadkach naruszenia warunków umowy.</w:t>
      </w:r>
    </w:p>
    <w:p>
      <w:pPr>
        <w:pStyle w:val="Normal"/>
        <w:ind w:left="3229" w:right="-1" w:hanging="28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stąpienie od umowy nie zwalnia Wykonawcy od zapłaty przewidzianych w umowie kar umownych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09" w:leader="none"/>
        </w:tabs>
        <w:ind w:left="709" w:right="-1" w:hanging="283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948" w:leader="none"/>
          <w:tab w:val="left" w:pos="4500" w:leader="none"/>
          <w:tab w:val="center" w:pos="5539" w:leader="none"/>
        </w:tabs>
        <w:ind w:left="567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 dokumenty sporządzone przez Wykonawcę harmonogram szkol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na przepisy ustawy z dnia 29 sierpnia 1997 roku o ochronie danych osobowych /tekst jednolity Dz.U. z 2002 r. Nr 101, poz. 926 z późniejszymi zmianami/ i zobowiązuje się do ich przestrzegania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a podstawie art.31 ust.1 w.w. ustawy przekazuje dane osobowe uczestników projektu będących jednocześnie uczestnikami zajęć określonych w § 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przetwarzanie danych zawartych w niniejszej umowie do celów statystycznych, informatycznych oraz kontrolnych związanych z finansowaniem Gminnego Ośrodka Pomocy Społecznej w Lubartowie i obsługi współfinansowanej z Europejskiego Funduszu Społecznego w oparciu o art. 23 ust. 1 pkt 1 ustawy z dnia 29.081997 r. o ochronie danych osobowych (tekst jednolity Dz. U. z 2002 r., Nr 101, poz. 926, z późn. zm.)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TextBody"/>
        <w:numPr>
          <w:ilvl w:val="1"/>
          <w:numId w:val="17"/>
        </w:numPr>
        <w:spacing w:before="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prawo kontroli dokumentacji, miejsca i sposobu realizacji usługi przez uprawnione instytucje.</w:t>
      </w:r>
    </w:p>
    <w:p>
      <w:pPr>
        <w:pStyle w:val="TextBody"/>
        <w:spacing w:before="0" w:after="0"/>
        <w:ind w:left="709" w:right="-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. Wykonawca zobowiązuje się do przechowywania dokumentów związanych z realizacją usługi do dnia 31.12.2020r., informowania Zamawiającego o miejscu archiwizacji ww. dokumentów oraz udostępnienia ich do kontroli.</w:t>
      </w:r>
    </w:p>
    <w:p>
      <w:pPr>
        <w:pStyle w:val="TextBody"/>
        <w:spacing w:before="0" w:after="0"/>
        <w:ind w:left="709" w:right="-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Wykonawca oświadcza, że zna przepisy oraz zasady bezpieczeństwa i higieny pracy obowiązujące przy wykonywaniu czynności będących przedmiotem niniejszej umowy i oświadcza, że będzie ich przestrzegał.</w:t>
      </w:r>
    </w:p>
    <w:p>
      <w:pPr>
        <w:pStyle w:val="Tekstpodstawowywcity2"/>
        <w:ind w:left="0"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567" w:right="-1" w:hanging="14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zawarta została na okres 4 tygodni, liczonych od dnia jej zawarcia, czyli od ……………………… 2010 r.</w:t>
      </w:r>
    </w:p>
    <w:p>
      <w:pPr>
        <w:pStyle w:val="Tekstpodstawowywcity2"/>
        <w:numPr>
          <w:ilvl w:val="4"/>
          <w:numId w:val="4"/>
        </w:numPr>
        <w:ind w:left="3229" w:right="-1" w:hanging="2803"/>
        <w:rPr>
          <w:rFonts w:ascii="Calibri" w:hAnsi="Calibri" w:cs="Calibri"/>
        </w:rPr>
      </w:pPr>
      <w:r>
        <w:rPr>
          <w:rFonts w:cs="Calibri" w:ascii="Calibri" w:hAnsi="Calibri"/>
        </w:rPr>
        <w:t>Umowa wiąże strony do czasu wykonania zleconego zadania i dokonania rozliczeń finansowych.</w:t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odpowiada za szkody wyrządzone przez wykonawcę osobom trzeci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uregulowanych niniejszą umową mają zastosowanie przepisy Kodeksu Cywilnego, ustawy Prawo zamówień publicznych oraz Specyfikacja Istotnych Warunków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709" w:right="1134" w:hanging="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§ 18</w:t>
      </w:r>
    </w:p>
    <w:p>
      <w:pPr>
        <w:pStyle w:val="TextBody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powstałe na tle realizacji niniejszej umowy będą rozstrzygane przez sądy powszechne miejscowo właściwe dla Zlecającego.</w:t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right="-1" w:hanging="0"/>
        <w:jc w:val="both"/>
        <w:rPr/>
      </w:pPr>
      <w:r>
        <w:rPr>
          <w:rFonts w:cs="Calibri" w:ascii="Calibri" w:hAnsi="Calibri"/>
        </w:rPr>
        <w:t>Zmiany postanowień niniejszej umowy mogą nastąpić za zgodą obu stron w  formie pisemnego aneksu pod rygorem nieważności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TextBody"/>
        <w:spacing w:before="0" w:after="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 ze stron.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right="113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   (Wykonawca)                           </w:t>
        <w:tab/>
        <w:tab/>
        <w:tab/>
        <w:tab/>
        <w:tab/>
        <w:t xml:space="preserve">     (Zamawiający)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(Główny Księgowy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3"/>
        </w:tabs>
        <w:ind w:left="943" w:hanging="375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Times New Roman"/>
      </w:rPr>
    </w:lvl>
    <w:lvl w:ilvl="2">
      <w:start w:val="1"/>
      <w:numFmt w:val="none"/>
      <w:suff w:val="nothing"/>
      <w:lvlText w:val="2."/>
      <w:lvlJc w:val="left"/>
      <w:pPr>
        <w:tabs>
          <w:tab w:val="num" w:pos="1969"/>
        </w:tabs>
        <w:ind w:left="1969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2"/>
      <w:numFmt w:val="upperLetter"/>
      <w:lvlText w:val="%7)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5">
    <w:lvl w:ilvl="0">
      <w:start w:val="4"/>
      <w:numFmt w:val="decimal"/>
      <w:lvlText w:val="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69" w:hanging="360"/>
      </w:pPr>
      <w:rPr>
        <w:sz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none"/>
      <w:suff w:val="nothing"/>
      <w:lvlText w:val="3.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360"/>
      </w:pPr>
    </w:lvl>
    <w:lvl w:ilvl="1">
      <w:start w:val="1"/>
      <w:numFmt w:val="lowerLetter"/>
      <w:lvlText w:val="%2."/>
      <w:lvlJc w:val="left"/>
      <w:pPr>
        <w:tabs>
          <w:tab w:val="num" w:pos="2251"/>
        </w:tabs>
        <w:ind w:left="2251" w:hanging="360"/>
      </w:pPr>
    </w:lvl>
    <w:lvl w:ilvl="2">
      <w:start w:val="1"/>
      <w:numFmt w:val="decimal"/>
      <w:lvlText w:val="%3)"/>
      <w:lvlJc w:val="left"/>
      <w:pPr>
        <w:tabs>
          <w:tab w:val="num" w:pos="3151"/>
        </w:tabs>
        <w:ind w:left="3151" w:hanging="360"/>
      </w:pPr>
      <w:rPr/>
    </w:lvl>
    <w:lvl w:ilvl="3">
      <w:start w:val="1"/>
      <w:numFmt w:val="decimal"/>
      <w:lvlText w:val="%4."/>
      <w:lvlJc w:val="left"/>
      <w:pPr>
        <w:tabs>
          <w:tab w:val="num" w:pos="3691"/>
        </w:tabs>
        <w:ind w:left="3691" w:hanging="360"/>
      </w:pPr>
    </w:lvl>
    <w:lvl w:ilvl="4">
      <w:start w:val="1"/>
      <w:numFmt w:val="lowerLetter"/>
      <w:lvlText w:val="%5."/>
      <w:lvlJc w:val="left"/>
      <w:pPr>
        <w:tabs>
          <w:tab w:val="num" w:pos="4411"/>
        </w:tabs>
        <w:ind w:left="4411" w:hanging="360"/>
      </w:pPr>
    </w:lvl>
    <w:lvl w:ilvl="5">
      <w:start w:val="1"/>
      <w:numFmt w:val="lowerRoman"/>
      <w:lvlText w:val="%6."/>
      <w:lvlJc w:val="right"/>
      <w:pPr>
        <w:tabs>
          <w:tab w:val="num" w:pos="5131"/>
        </w:tabs>
        <w:ind w:left="5131" w:hanging="180"/>
      </w:pPr>
    </w:lvl>
    <w:lvl w:ilvl="6">
      <w:start w:val="1"/>
      <w:numFmt w:val="decimal"/>
      <w:lvlText w:val="%7."/>
      <w:lvlJc w:val="left"/>
      <w:pPr>
        <w:tabs>
          <w:tab w:val="num" w:pos="5851"/>
        </w:tabs>
        <w:ind w:left="5851" w:hanging="360"/>
      </w:pPr>
    </w:lvl>
    <w:lvl w:ilvl="7">
      <w:start w:val="1"/>
      <w:numFmt w:val="lowerLetter"/>
      <w:lvlText w:val="%8."/>
      <w:lvlJc w:val="left"/>
      <w:pPr>
        <w:tabs>
          <w:tab w:val="num" w:pos="6571"/>
        </w:tabs>
        <w:ind w:left="6571" w:hanging="360"/>
      </w:pPr>
    </w:lvl>
    <w:lvl w:ilvl="8">
      <w:start w:val="1"/>
      <w:numFmt w:val="lowerRoman"/>
      <w:lvlText w:val="%9."/>
      <w:lvlJc w:val="right"/>
      <w:pPr>
        <w:tabs>
          <w:tab w:val="num" w:pos="7291"/>
        </w:tabs>
        <w:ind w:left="729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925"/>
        </w:tabs>
        <w:ind w:left="925" w:hanging="360"/>
      </w:pPr>
      <w:rPr/>
    </w:lvl>
    <w:lvl w:ilvl="1">
      <w:start w:val="1"/>
      <w:numFmt w:val="none"/>
      <w:suff w:val="nothing"/>
      <w:lvlText w:val="1."/>
      <w:lvlJc w:val="left"/>
      <w:pPr>
        <w:ind w:left="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65"/>
        </w:tabs>
        <w:ind w:left="565" w:hanging="180"/>
      </w:pPr>
    </w:lvl>
    <w:lvl w:ilvl="3">
      <w:start w:val="1"/>
      <w:numFmt w:val="decimal"/>
      <w:lvlText w:val="%4."/>
      <w:lvlJc w:val="left"/>
      <w:pPr>
        <w:tabs>
          <w:tab w:val="num" w:pos="1285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05"/>
        </w:tabs>
        <w:ind w:left="2005" w:hanging="360"/>
      </w:pPr>
    </w:lvl>
    <w:lvl w:ilvl="5">
      <w:start w:val="1"/>
      <w:numFmt w:val="lowerRoman"/>
      <w:lvlText w:val="%6."/>
      <w:lvlJc w:val="right"/>
      <w:pPr>
        <w:tabs>
          <w:tab w:val="num" w:pos="2725"/>
        </w:tabs>
        <w:ind w:left="2725" w:hanging="180"/>
      </w:pPr>
    </w:lvl>
    <w:lvl w:ilvl="6">
      <w:start w:val="1"/>
      <w:numFmt w:val="decimal"/>
      <w:lvlText w:val="%7."/>
      <w:lvlJc w:val="left"/>
      <w:pPr>
        <w:tabs>
          <w:tab w:val="num" w:pos="3445"/>
        </w:tabs>
        <w:ind w:left="3445" w:hanging="360"/>
      </w:pPr>
    </w:lvl>
    <w:lvl w:ilvl="7">
      <w:start w:val="1"/>
      <w:numFmt w:val="lowerLetter"/>
      <w:lvlText w:val="%8."/>
      <w:lvlJc w:val="left"/>
      <w:pPr>
        <w:tabs>
          <w:tab w:val="num" w:pos="4165"/>
        </w:tabs>
        <w:ind w:left="4165" w:hanging="360"/>
      </w:pPr>
    </w:lvl>
    <w:lvl w:ilvl="8">
      <w:start w:val="1"/>
      <w:numFmt w:val="lowerRoman"/>
      <w:lvlText w:val="%9."/>
      <w:lvlJc w:val="right"/>
      <w:pPr>
        <w:tabs>
          <w:tab w:val="num" w:pos="4885"/>
        </w:tabs>
        <w:ind w:left="4885" w:hanging="180"/>
      </w:pPr>
    </w:lvl>
  </w:abstractNum>
  <w:abstractNum w:abstractNumId="18">
    <w:lvl w:ilvl="0">
      <w:start w:val="1"/>
      <w:numFmt w:val="none"/>
      <w:suff w:val="nothing"/>
      <w:lvlText w:val="3."/>
      <w:lvlJc w:val="left"/>
      <w:pPr>
        <w:tabs>
          <w:tab w:val="num" w:pos="4860"/>
        </w:tabs>
        <w:ind w:left="4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none"/>
      <w:suff w:val="nothing"/>
      <w:lvlText w:val="2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none"/>
      <w:suff w:val="nothing"/>
      <w:lvlText w:val="3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decimal"/>
      <w:lvlText w:val="%3)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alibri" w:hAnsi="Calibri" w:eastAsia="Times New Roman" w:cs="Times New Roman"/>
    </w:rPr>
  </w:style>
  <w:style w:type="character" w:styleId="WW8Num17z6">
    <w:name w:val="WW8Num17z6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4:00Z</dcterms:created>
  <dc:creator>dg</dc:creator>
  <dc:description/>
  <cp:keywords/>
  <dc:language>en-US</dc:language>
  <cp:lastModifiedBy>af</cp:lastModifiedBy>
  <cp:lastPrinted>2010-02-09T08:00:00Z</cp:lastPrinted>
  <dcterms:modified xsi:type="dcterms:W3CDTF">2010-05-13T09:46:00Z</dcterms:modified>
  <cp:revision>9</cp:revision>
  <dc:subject/>
  <dc:title>Lubartów, dnia 28</dc:title>
</cp:coreProperties>
</file>